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İlçesi, Nacarlı Mahallesi muhtelif parsellerde </w:t>
            </w:r>
            <w:r>
              <w:rPr>
                <w:sz w:val="22"/>
                <w:szCs w:val="24"/>
              </w:rPr>
              <w:t>1/5000 ölçekli Nazım İmar Planı ve 1/1000 ölçekli Uygulama İ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54882412-105.04-15946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rsin İli, Akdeniz İlçesi, Nacarlı Mahallesi, 567 ada, 1 parsel, 568 ada, 1 parsel, 569 ada, 1 parsel, 572 ada, 28, 29 ve 30 parsel, 325 ada 1 parsel, 572 ada 29 parsel, 534 ada 1 parsel, 361 ada 1 parsel, 540 ada 1 ve 2 parsel, 572 ada 25 ve 27 parsele ilişkin 1/5000 ölçekli Nazım İmar Planı ve 1/1000 ölçekli Uygulama İmar Planı değişikliği</w:t>
      </w:r>
      <w:r>
        <w:rPr>
          <w:rFonts w:eastAsia="Times New Roman" w:cs="TimesNewRomanPSMT" w:ascii="TimesNewRomanPSMT" w:hAnsi="TimesNewRomanPSMT"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7:00Z</dcterms:modified>
  <cp:revision>83</cp:revision>
  <dc:subject/>
  <dc:title/>
</cp:coreProperties>
</file>